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ous, Gilets jaunes de Saint-Gaudens et du Comminges, </w:t>
      </w:r>
      <w:r>
        <w:rPr>
          <w:rFonts w:cs="Arial" w:ascii="Arial" w:hAnsi="Arial"/>
          <w:b/>
          <w:sz w:val="30"/>
          <w:szCs w:val="30"/>
        </w:rPr>
        <w:t>citoyens non-violents, responsables et éveillés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/  n’acceptons plus et combattrons les actions liberticides et antidémocratiques du gouvernement,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/ dénonçons la violence brutale et les arrestations arbitraires des « forces de l’ordre »,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/ nous opposons au projet de loi anti-casseurs qui constitue une atteinte intolérable à la liberté de manifester,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/ soutenons la liberté de la presse dans son ensemble et le droit du citoyen à une information indépendante du pouvoir ; nous dénonçons avec force la manipulation organisée et étatique dans la récente tentative de perquisition des locaux du journal Mediapart.</w:t>
      </w:r>
    </w:p>
    <w:p>
      <w:pPr>
        <w:pStyle w:val="TextBody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es négations de deux libertés fondamentales, accompagnées de dérives portant atteinte à la séparation des pouvoirs confirment la bascule de notre gouvernement vers un régime autoritaire. 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ous devons nous y opposer de toutes nos forces : rejoignez-nous !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muniqué voté par l’assemblée générale des gilets jaunes le 8 février 2019</w:t>
      </w:r>
    </w:p>
    <w:p>
      <w:pPr>
        <w:pStyle w:val="TextBody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741" w:right="5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33:36Z</dcterms:created>
  <dc:creator/>
  <dc:description/>
  <dc:language>en-US</dc:language>
  <cp:lastModifiedBy/>
  <cp:lastPrinted>2019-02-08T12:21:00Z</cp:lastPrinted>
  <dcterms:modified xsi:type="dcterms:W3CDTF">2019-02-09T17:29:20Z</dcterms:modified>
  <cp:revision>3</cp:revision>
  <dc:subject/>
  <dc:title/>
</cp:coreProperties>
</file>